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Conformément au nouveau règlement européen sur la protection des données personnelles « RGDP «, nous vous informons de votre présence dans notre base de données 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s’agit d’une base de données nous permettant de vous donner accès  au site de SBC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e fichier n’est utilisé qu’à cette seule fin et ne sera jamais cédé ou vendu à des tier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Vous pouvez exercer votre droit de suppression . 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38:00Z</dcterms:created>
  <dc:creator>Marcel</dc:creator>
  <dc:description/>
  <dc:language>en-US</dc:language>
  <cp:lastModifiedBy>Marcel</cp:lastModifiedBy>
  <dcterms:modified xsi:type="dcterms:W3CDTF">2018-06-02T08:39:00Z</dcterms:modified>
  <cp:revision>1</cp:revision>
  <dc:subject/>
  <dc:title/>
</cp:coreProperties>
</file>